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обучающихся третьих классо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м вас </w:t>
      </w:r>
      <w:r>
        <w:rPr>
          <w:b/>
          <w:sz w:val="28"/>
          <w:szCs w:val="28"/>
          <w:u w:val="single"/>
        </w:rPr>
        <w:t>26 марта 2025года, в 18:0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собрании по выбору учебных моду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й области «Основы религиозных культур и светской э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5-2026 учебном году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-х классах образовательных организаций предметной области «Основы религиозных культур и светской эти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предметной области «Основы религиозных культур и светской этики», включающей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народов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, и потребностей семьи школьника. В связи с этим выбор для изучения школьником основ определённой религиозной культуры или религиозных культур народов России, либо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учебны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мероприятии, посвященном выбору учебного модуля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, посвященном выбору учебного модуля, вам будет представлено содержание каждого из указанных учеб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мероприят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изучения всех из шести учебных модуле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Дата, время, место проведения мероприятия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брание состоится в очном формате </w:t>
      </w:r>
      <w:r>
        <w:rPr>
          <w:b/>
          <w:sz w:val="28"/>
          <w:szCs w:val="28"/>
          <w:u w:val="single"/>
        </w:rPr>
        <w:t>26 марта 2025года, в 18:00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 здании школы ГБОУ Школа № 2123 им. М. Эрнандеса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ловый пер., д.10/2, стр.1, актовый зал, 2 эта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ажением, администрация </w:t>
      </w:r>
      <w:r>
        <w:rPr>
          <w:sz w:val="28"/>
          <w:szCs w:val="28"/>
          <w:u w:val="single"/>
        </w:rPr>
        <w:t xml:space="preserve">ГБОУ Школа № 2123 им. М. Эрнандеса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Метлик</dc:creator>
  <dc:description/>
  <cp:keywords/>
  <dc:language>en-US</dc:language>
  <cp:lastModifiedBy>Белова Светлана Евгеньевна</cp:lastModifiedBy>
  <cp:lastPrinted>2015-03-19T14:49:00Z</cp:lastPrinted>
  <dcterms:modified xsi:type="dcterms:W3CDTF">2025-03-13T07:51:00Z</dcterms:modified>
  <cp:revision>20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